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АВТОМАТИЗАЦИЯ ИЗМЕРЕНИЙ ПРОВОДИМОСТИ СВЕРХТОНКИХ ПЛЕНОК И ПОВЕРХНОСТНЫХ ФАЗ ЧЕТЫРЕХЗОНДОВЫМ МЕТОДОМ</w:t>
      </w:r>
    </w:p>
    <w:p>
      <w:pPr>
        <w:pStyle w:val="TextBody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>И.А.Белоус</w:t>
      </w:r>
      <w:r>
        <w:rPr>
          <w:sz w:val="24"/>
        </w:rPr>
        <w:t>, О.А.Утас, Д.А.Цуканов</w:t>
      </w:r>
    </w:p>
    <w:p>
      <w:pPr>
        <w:pStyle w:val="Heading1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Институт автоматики и процессов управления ДВО РАН</w:t>
      </w:r>
    </w:p>
    <w:p>
      <w:pPr>
        <w:pStyle w:val="Heading1"/>
        <w:rPr>
          <w:sz w:val="24"/>
          <w:lang w:val="en-US"/>
        </w:rPr>
      </w:pPr>
      <w:r>
        <w:rPr>
          <w:b/>
          <w:i/>
          <w:sz w:val="24"/>
        </w:rPr>
        <w:t>690041, Владивосток, ул. Радио, 5. e-mail:</w:t>
      </w:r>
      <w:r>
        <w:rPr>
          <w:b/>
          <w:i/>
          <w:sz w:val="24"/>
          <w:lang w:val="en-US"/>
        </w:rPr>
        <w:t xml:space="preserve"> igor@iacp.vl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20"/>
        <w:jc w:val="both"/>
        <w:rPr/>
      </w:pPr>
      <w:r>
        <w:rPr>
          <w:sz w:val="24"/>
        </w:rPr>
        <w:t xml:space="preserve">Развитие микроэлектроники требует постоянного совершенствования средств измерения для выявления новых и получении более точных данных о свойствах  полупроводниковых материалов. Одним из основных методов измерения параметров полупроводниковых материалов является измерение электрической проводимости четырехзондовым методом </w:t>
      </w:r>
      <w:r>
        <w:rPr>
          <w:sz w:val="24"/>
          <w:lang w:val="en-US"/>
        </w:rPr>
        <w:t>[1]</w:t>
      </w:r>
      <w:r>
        <w:rPr>
          <w:sz w:val="24"/>
        </w:rPr>
        <w:t>. Для повышения точности  этого метода необходимо увеличение числа измерений на вольтамперной характеристике образца и скорости проведения измерений для повышения достоверности получаемых результатов. Автоматизация процесса измерений и обработки получаемых данных позволяет достигнуть вышеназванных задач.</w:t>
      </w:r>
    </w:p>
    <w:p>
      <w:pPr>
        <w:pStyle w:val="Heading2"/>
        <w:ind w:firstLine="720"/>
        <w:jc w:val="both"/>
        <w:rPr>
          <w:sz w:val="24"/>
        </w:rPr>
      </w:pPr>
      <w:r>
        <w:rPr>
          <w:sz w:val="24"/>
        </w:rPr>
        <w:t>Был разработан, изготовлен и испытан блок автоматизации измерения удельной электрической проводимости тонких пленок и поверхностных фаз четырехзондовым методом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лок управляется программно с помощью персонального компьютера и позволяет устанавливать число точек измерения, в реальном времени отображать результаты измерений, расчитывать удельную электрическую проводимость и значения ошибок измерений. Полученные данные и результаты расчетов сохраняются в </w:t>
      </w:r>
      <w:r>
        <w:rPr>
          <w:sz w:val="24"/>
          <w:lang w:val="en-US"/>
        </w:rPr>
        <w:t xml:space="preserve">ASCII </w:t>
      </w:r>
      <w:r>
        <w:rPr>
          <w:sz w:val="24"/>
        </w:rPr>
        <w:t xml:space="preserve">формате. </w:t>
      </w:r>
    </w:p>
    <w:p>
      <w:pPr>
        <w:pStyle w:val="Heading2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Приведены данные измерений удельной электрической проводимости </w:t>
      </w:r>
      <w:r>
        <w:rPr>
          <w:sz w:val="24"/>
          <w:lang w:val="en-US"/>
        </w:rPr>
        <w:t>Si(100)2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Si(100)2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 xml:space="preserve">1 </w:t>
      </w:r>
      <w:r>
        <w:rPr>
          <w:sz w:val="24"/>
        </w:rPr>
        <w:t xml:space="preserve">после отжига, </w:t>
      </w:r>
      <w:r>
        <w:rPr>
          <w:sz w:val="24"/>
          <w:lang w:val="en-US"/>
        </w:rPr>
        <w:t>Si(100)c(4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12)-Al, а также значения составивших при этом ошибок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В.В.Батавин, Ю.А.Концевой и Ю. В. Федорович Измерение параметров полупроводниковых материалов и структур, М.: радио и связь, 198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4:27:00Z</dcterms:created>
  <dc:creator>Tsukanov</dc:creator>
  <dc:description/>
  <dc:language>en-US</dc:language>
  <cp:lastModifiedBy>Tsukanov</cp:lastModifiedBy>
  <cp:lastPrinted>2000-11-09T15:32:00Z</cp:lastPrinted>
  <dcterms:modified xsi:type="dcterms:W3CDTF">2000-11-24T05:54:00Z</dcterms:modified>
  <cp:revision>4</cp:revision>
  <dc:subject/>
  <dc:title>АВТОМАТИЗАЦИЯ ИЗМЕРЕНИЙ ПРОВОДИМОСТИ СВЕРХТОНКИХ ПЛЕНОК И ПОВЕРХНОСТНЫХ ФАЗ</dc:title>
</cp:coreProperties>
</file>